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0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187-0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15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олова Джахонгира Азизбек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зарегистрированного по адресу: </w:t>
      </w:r>
      <w:r>
        <w:rPr>
          <w:sz w:val="26"/>
          <w:szCs w:val="26"/>
        </w:rPr>
        <w:t xml:space="preserve">***, </w:t>
      </w:r>
      <w:r>
        <w:rPr>
          <w:sz w:val="23"/>
          <w:szCs w:val="23"/>
        </w:rPr>
        <w:t xml:space="preserve">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7.12.2024 года инспектором ДПС ОР ГИБДД УМВД России по г. Нижневартовску составлен протокол об административном правонарушении по ч. 1 ст. 20.25 КоАП РФ о том, что  Холов Д.А. не произвел оплату административного штрафа в размере 1000 рублей по постановлению № 18810086230001152342 от 06.10.2024 года по делу об административном правонарушении, предусмотренном ч. 2 ст. 12.16 Кодекса РФ об АП, вступившему в законную силу 17.10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олов Д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выслушав Холова Д.А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8516 от 14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152342 по делу об административном правонарушении от 06.10.2024 г., согласно которому Холов Д.А. подвергнут административному взысканию в сумме 1000 рублей за совершение административного правонарушения, предусмотренного ч. 2 ст. 12.1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152342 от 06.10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Холова Д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7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2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Холова Д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олова Джахонгира Азизбек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02252017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